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626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　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>
                              <w:rFonts w:cs="Century" w:eastAsia="Century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u w:val="single"/>
                            </w:rPr>
                            <w:t>枚中　枚</w:t>
                          </w:r>
                          <w:r>
                            <w:rPr/>
                            <w:t>目　（公財）川崎市生涯学習財団　</w:t>
                          </w: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49.35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　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>
                        <w:rFonts w:cs="Century" w:eastAsia="Century"/>
                        <w:u w:val="single"/>
                      </w:rPr>
                      <w:t xml:space="preserve">   </w:t>
                    </w:r>
                    <w:r>
                      <w:rPr>
                        <w:u w:val="single"/>
                      </w:rPr>
                      <w:t>枚中　枚</w:t>
                    </w:r>
                    <w:r>
                      <w:rPr/>
                      <w:t>目　（公財）川崎市生涯学習財団　</w:t>
                    </w: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04:00Z</dcterms:created>
  <dc:creator>Administrator</dc:creator>
  <dc:description/>
  <cp:keywords/>
  <dc:language>en-US</dc:language>
  <cp:lastModifiedBy>user023</cp:lastModifiedBy>
  <cp:lastPrinted>2017-02-07T09:05:00Z</cp:lastPrinted>
  <dcterms:modified xsi:type="dcterms:W3CDTF">2021-12-27T01:04:00Z</dcterms:modified>
  <cp:revision>2</cp:revision>
  <dc:subject/>
  <dc:title/>
</cp:coreProperties>
</file>